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t>ГРАФИК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ПИТНА СЕСИЯ МЕСЕЦ ЮНИ 2012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АТЕДРА  –МЕТОДИКА НА ЧУЖДОЕЗИКОВОТО ОБУЧ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1260"/>
        <w:gridCol w:w="171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ПОДАВАТЕ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НА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СЕПТЕМВ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Час/</w:t>
            </w:r>
            <w:r>
              <w:rPr>
                <w:lang w:val="ru-RU"/>
              </w:rPr>
              <w:t>КАБИНЕ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д-р Д.Веселин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. д-р Д. Стойче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верка и оцен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ове и провер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нно чуждоезиково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Дейностно ориентирано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6.2012 25.06.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6.20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1.08.2012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3.09.2012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4.09.2012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5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 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Т. Шоп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ви тестов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икови уб.пр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10.</w:t>
            </w:r>
            <w:r>
              <w:rPr>
                <w:color w:val="FF0000"/>
              </w:rPr>
              <w:t>09</w:t>
            </w:r>
            <w:r>
              <w:rPr>
                <w:color w:val="FF0000"/>
                <w:lang w:val="ru-RU"/>
              </w:rPr>
              <w:t>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ч.-25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Й. Симеон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ч. - 25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Радост Цане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тодика и избираеми дисципл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5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 ч. - 25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. ас. Радияна Дрин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5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 ч.- 25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л. ас. </w:t>
            </w:r>
            <w:r>
              <w:rPr>
                <w:lang w:val="bg-BG"/>
              </w:rPr>
              <w:t>Глория Бакърджие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вековна дид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5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 ч. 25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. Рая Жив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турното измерение в чуждоезиковото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.09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ч. - 25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ас. Н. Искъро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И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,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1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00 ч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7 к-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3:00Z</dcterms:created>
  <dc:creator>Nadia</dc:creator>
  <dc:description/>
  <cp:keywords/>
  <dc:language>en-US</dc:language>
  <cp:lastModifiedBy>tech</cp:lastModifiedBy>
  <dcterms:modified xsi:type="dcterms:W3CDTF">2012-08-28T11:08:00Z</dcterms:modified>
  <cp:revision>4</cp:revision>
  <dc:subject/>
  <dc:title/>
</cp:coreProperties>
</file>