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ТЕДРА ПО РОМАНИСТИКА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 xml:space="preserve">Септемврийска (поправителна) изпитна сесия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bg-BG"/>
        </w:rPr>
        <w:t>академична  2011/20</w:t>
      </w:r>
      <w:r>
        <w:rPr>
          <w:b/>
          <w:bCs/>
          <w:i/>
          <w:iCs/>
          <w:sz w:val="28"/>
          <w:szCs w:val="28"/>
          <w:lang w:val="ru-RU"/>
        </w:rPr>
        <w:t>1</w:t>
      </w:r>
      <w:r>
        <w:rPr>
          <w:b/>
          <w:bCs/>
          <w:i/>
          <w:iCs/>
          <w:sz w:val="28"/>
          <w:szCs w:val="28"/>
          <w:lang w:val="bg-BG"/>
        </w:rPr>
        <w:t>2  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Специалност “</w:t>
      </w:r>
      <w:r>
        <w:rPr>
          <w:rFonts w:cs="Arial" w:ascii="Arial" w:hAnsi="Arial"/>
          <w:b/>
          <w:bCs/>
          <w:i/>
          <w:iCs/>
          <w:lang w:val="bg-BG"/>
        </w:rPr>
        <w:t>Италианска</w:t>
      </w:r>
      <w:r>
        <w:rPr>
          <w:rFonts w:cs="Arial" w:ascii="Arial" w:hAnsi="Arial"/>
          <w:b/>
          <w:bCs/>
          <w:lang w:val="bg-BG"/>
        </w:rPr>
        <w:t xml:space="preserve"> филология</w:t>
      </w:r>
      <w:r>
        <w:rPr>
          <w:rFonts w:cs="Arial" w:ascii="Arial" w:hAnsi="Arial"/>
          <w:lang w:val="bg-BG"/>
        </w:rPr>
        <w:t>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Образователно-квалификационна степен </w:t>
      </w:r>
      <w:r>
        <w:rPr>
          <w:rFonts w:cs="Arial" w:ascii="Arial" w:hAnsi="Arial"/>
          <w:i/>
          <w:iCs/>
          <w:sz w:val="20"/>
          <w:lang w:val="bg-BG"/>
        </w:rPr>
        <w:t>“Бакалавър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bg-BG"/>
        </w:rPr>
      </w:pPr>
      <w:r>
        <w:rPr>
          <w:rFonts w:cs="Arial" w:ascii="Arial" w:hAnsi="Arial"/>
          <w:i/>
          <w:iCs/>
          <w:sz w:val="22"/>
          <w:lang w:val="bg-BG"/>
        </w:rPr>
      </w:r>
    </w:p>
    <w:tbl>
      <w:tblPr>
        <w:tblW w:w="10489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16"/>
        <w:gridCol w:w="2800"/>
        <w:gridCol w:w="289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КУР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ДИСЦИПЛ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ПРЕПОДАВАТЕ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ДАТА И МЯСТО НА ИЗПИТ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hd w:fill="C0C0C0" w:val="clear"/>
                <w:lang w:val="bg-BG"/>
              </w:rPr>
              <w:t>Задължителни 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І+ІІ+ІІІ</w:t>
            </w:r>
            <w:r>
              <w:rPr>
                <w:rFonts w:cs="Arial" w:ascii="Arial" w:hAnsi="Arial"/>
                <w:b/>
                <w:sz w:val="22"/>
                <w:lang w:val="en-US"/>
              </w:rPr>
              <w:t>+ІV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актически курс по италиански ез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 xml:space="preserve">Гл. ас. Неда Бояджиева,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с. Камелия Ивано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7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.2012 г., 8.30 – 13.00ч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 писмен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зпит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І+ІІ+ІІІ+ІV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актически курс по италиански ез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 xml:space="preserve">Гл. ас. Неда Бояджие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bg-BG"/>
              </w:rPr>
              <w:t>Ас. Камелия Ивано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9.08. 2012 г. 9.00 ч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устен изпит, кабин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18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V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ория на превод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стен прев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с. Камелия Ивано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9.08.2012 г., 14.00 ч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18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І+ІІ+ІV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фосинтаксис – ном. систем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онетика и фон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илис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л. ас. Неда Бояджие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8.08.2012 г., 9.0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243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ІІ + ІV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фосинтаксис – глаголна систем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блеми на словор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л. ас. Дария Карапетко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9.08.2012 г., 14.00 ч.,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17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ІІ+ІІІ+ІV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Всички литератури –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 ИНДИВИДУАЛНИ ПРОТОКОЛ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л. ас. Д. Яне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8.08.2012 г., 9.3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181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бин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І</w:t>
            </w:r>
            <w:r>
              <w:rPr>
                <w:rFonts w:cs="Arial" w:ascii="Arial" w:hAnsi="Arial"/>
                <w:b/>
                <w:sz w:val="22"/>
                <w:lang w:val="ru-RU"/>
              </w:rPr>
              <w:t>+І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вод в италианистика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стория и култура на Итал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л. ас. Д. Яне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3.09.2012 г., 9.30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кабине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ІV + ІІ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тературата на Нова Италия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талианска литература от Хуманизма до Бар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л. ас. Д. Яне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0.08.2012 г., 9.30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кабине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ІІ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талианска литература от Аркадия до Романт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л. ас. Д. Яне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1.08.2012 г., 9.30,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кабине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І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редновековна италианска лите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л. ас. Д. Яне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1.08.2012 г. 9.30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181</w:t>
            </w:r>
          </w:p>
        </w:tc>
      </w:tr>
      <w:tr>
        <w:trPr>
          <w:trHeight w:val="52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ІІ + ІІ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пециализиран превод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водът – езикови и културни трансформ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ария Карапетко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30.08.2012 г.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.0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179</w:t>
            </w:r>
          </w:p>
        </w:tc>
      </w:tr>
      <w:tr>
        <w:trPr>
          <w:trHeight w:val="52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І+ІІ+ІІІ+ІV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История и култура на Италия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Увод в италианистиката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 ИНИДИВИДУАЛНИ ПРОТОКО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. Ян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9.08.2012 г., 9.30 ч., 181 ка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bg-BG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сторическа граматика и Лексик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. Д. Върголомо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8.08.2012 г., 8.3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аудит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7</w:t>
            </w:r>
          </w:p>
        </w:tc>
      </w:tr>
      <w:tr>
        <w:trPr>
          <w:trHeight w:val="52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вод в общото и романското езикозна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Б. Михайло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.09.2012 г., 10.00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151 </w:t>
            </w:r>
          </w:p>
        </w:tc>
      </w:tr>
      <w:tr>
        <w:trPr>
          <w:trHeight w:val="52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атински език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-р М. Косто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09.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12 г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.00 </w:t>
            </w:r>
            <w:r>
              <w:rPr>
                <w:rFonts w:cs="Arial" w:ascii="Arial" w:hAnsi="Arial"/>
                <w:b/>
                <w:sz w:val="20"/>
                <w:szCs w:val="20"/>
              </w:rPr>
              <w:t>ч.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89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55:00Z</dcterms:created>
  <dc:creator>user1</dc:creator>
  <dc:description/>
  <cp:keywords/>
  <dc:language>en-US</dc:language>
  <cp:lastModifiedBy>Romanistika</cp:lastModifiedBy>
  <cp:lastPrinted>2011-07-01T12:12:00Z</cp:lastPrinted>
  <dcterms:modified xsi:type="dcterms:W3CDTF">2012-07-12T14:01:00Z</dcterms:modified>
  <cp:revision>3</cp:revision>
  <dc:subject/>
  <dc:title>КАТЕДРА ПО РОМАНИСТИКА</dc:title>
</cp:coreProperties>
</file>