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>
          <w:lang w:val="bg-BG"/>
        </w:rPr>
      </w:pPr>
      <w:r>
        <w:rPr/>
        <w:t>КАТЕДРА ПО ГЕРМАНИСТИКА И СКАНДИНАВИСТИК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ПРАВИТЕЛНА СЕСИЯ – БАКАЛАВРИ, СЕПТЕМВРИ 2012 Г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1559"/>
        <w:gridCol w:w="127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КУРC – СКАНДИНАВИСТИК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ШВЕДСКИ ЕЗИК, ПРАКТИЧЕСКИ КУРС – ПИСМЕН ИЗПИ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30</w:t>
            </w:r>
            <w:r>
              <w:rPr>
                <w:b/>
                <w:i/>
                <w:sz w:val="24"/>
                <w:lang w:val="bg-BG"/>
              </w:rPr>
              <w:t>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9</w:t>
            </w:r>
            <w:r>
              <w:rPr>
                <w:sz w:val="24"/>
                <w:lang w:val="bg-BG"/>
              </w:rPr>
              <w:t>.00</w:t>
            </w:r>
            <w:r>
              <w:rPr>
                <w:sz w:val="24"/>
                <w:lang w:val="be-BY"/>
              </w:rPr>
              <w:t>-13.</w:t>
            </w:r>
            <w:r>
              <w:rPr>
                <w:sz w:val="24"/>
                <w:lang w:val="bg-BG"/>
              </w:rPr>
              <w:t>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ШВЕДСКИ ЕЗИК, 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01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.00-14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ЕЗИКОЗНАНИ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ас. д-р Албена Мир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  <w:lang w:val="bg-BG"/>
              </w:rPr>
              <w:t>01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4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СИЧКИ ЧАСТИ НА ИСЛ/СТРАНОЗНАНИЕ НА ДАНИЯ/ФАНТАСТИЧНО И РЕАЛ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Надежда Михайлова   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03</w:t>
            </w:r>
            <w:r>
              <w:rPr>
                <w:b/>
                <w:i/>
                <w:sz w:val="24"/>
                <w:lang w:val="bg-BG"/>
              </w:rPr>
              <w:t>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10.0</w:t>
            </w:r>
            <w:r>
              <w:rPr>
                <w:sz w:val="24"/>
                <w:lang w:val="bg-BG"/>
              </w:rPr>
              <w:t>0-12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ТИНСКИ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он. ас. Иван Ил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03</w:t>
            </w:r>
            <w:r>
              <w:rPr>
                <w:b/>
                <w:i/>
                <w:sz w:val="24"/>
                <w:lang w:val="bg-BG"/>
              </w:rPr>
              <w:t>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10.0</w:t>
            </w:r>
            <w:r>
              <w:rPr>
                <w:sz w:val="24"/>
                <w:lang w:val="bg-BG"/>
              </w:rPr>
              <w:t>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иол.ф-т      /403/В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УЛТУРНА ИСТОРИЯ НА СКАНДИНАВСКИЯ СЕВЕР/ СТРАНОЗНАНИЕ НА ШВЕ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Вера Га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u w:val="single"/>
                <w:lang w:val="bg-BG"/>
              </w:rPr>
              <w:t xml:space="preserve">0509?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lang w:val="bg-BG"/>
              </w:rPr>
              <w:t>9.30-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РВЕЖ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?</w:t>
            </w:r>
            <w:r>
              <w:rPr>
                <w:b/>
                <w:i/>
                <w:sz w:val="24"/>
                <w:lang w:val="bg-BG"/>
              </w:rPr>
              <w:t>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РВЕЖ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?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с. Петър Шишков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?</w:t>
            </w:r>
            <w:r>
              <w:rPr>
                <w:b/>
                <w:i/>
                <w:sz w:val="24"/>
                <w:lang w:val="bg-BG"/>
              </w:rPr>
              <w:t>.</w:t>
            </w:r>
            <w:r>
              <w:rPr>
                <w:b/>
                <w:i/>
                <w:sz w:val="24"/>
                <w:lang w:val="en-US"/>
              </w:rPr>
              <w:t>?</w:t>
            </w:r>
            <w:r>
              <w:rPr>
                <w:b/>
                <w:i/>
                <w:sz w:val="24"/>
                <w:lang w:val="bg-BG"/>
              </w:rPr>
              <w:t>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?</w:t>
            </w:r>
            <w:r>
              <w:rPr>
                <w:sz w:val="24"/>
                <w:lang w:val="be-BY"/>
              </w:rPr>
              <w:t>.</w:t>
            </w:r>
            <w:r>
              <w:rPr>
                <w:sz w:val="24"/>
                <w:lang w:val="bg-BG"/>
              </w:rPr>
              <w:t>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en-US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УРC – СКАНДИНАВИСТИ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ШВЕДСКИ ЕЗИК, ПРАКТИЧЕСКИ КУРС – ПИСМЕН ИЗПИТ (</w:t>
            </w:r>
            <w:r>
              <w:rPr>
                <w:b/>
                <w:lang w:val="bg-BG"/>
              </w:rPr>
              <w:t>за студенти от стари випуски</w:t>
            </w:r>
            <w:r>
              <w:rPr>
                <w:lang w:val="bg-BG"/>
              </w:rPr>
              <w:t xml:space="preserve">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Павел Стоянов                         </w:t>
            </w: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29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9</w:t>
            </w:r>
            <w:r>
              <w:rPr>
                <w:sz w:val="24"/>
                <w:lang w:val="bg-BG"/>
              </w:rPr>
              <w:t>.00</w:t>
            </w:r>
            <w:r>
              <w:rPr>
                <w:sz w:val="24"/>
                <w:lang w:val="be-BY"/>
              </w:rPr>
              <w:t>-13.</w:t>
            </w:r>
            <w:r>
              <w:rPr>
                <w:sz w:val="24"/>
                <w:lang w:val="bg-BG"/>
              </w:rPr>
              <w:t>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ВЕДСКИ ЕЗИК, ПРАКТИЧЕСКИ КУРС – УСТЕН ИЗПИТ (</w:t>
            </w:r>
            <w:r>
              <w:rPr>
                <w:b/>
                <w:lang w:val="bg-BG"/>
              </w:rPr>
              <w:t>за студенти от стари випуски</w:t>
            </w:r>
            <w:r>
              <w:rPr>
                <w:lang w:val="bg-BG"/>
              </w:rPr>
              <w:t xml:space="preserve">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Павел Стоянов                            </w:t>
            </w: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01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.00-13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И ТЕОРЕТИЧНИ ДИСЦИПЛИНИ ПО ШВЕДСКИ ЕЗИК (</w:t>
            </w:r>
            <w:r>
              <w:rPr>
                <w:b/>
                <w:lang w:val="bg-BG"/>
              </w:rPr>
              <w:t>БЕЗ СТИЛИСТИКА!</w:t>
            </w:r>
            <w:r>
              <w:rPr>
                <w:lang w:val="bg-BG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Веселина Георгиева                      </w:t>
            </w: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31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9.00-13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СИЧКИ ЧАСТИ НА ИСЛ/СТРАНОЗНАНИЕ НА ДАНИЯ/ФАНТАСТИЧНО И РЕАЛ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Надежда Михайлова   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03</w:t>
            </w:r>
            <w:r>
              <w:rPr>
                <w:b/>
                <w:i/>
                <w:sz w:val="24"/>
                <w:lang w:val="bg-BG"/>
              </w:rPr>
              <w:t>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10.0</w:t>
            </w:r>
            <w:r>
              <w:rPr>
                <w:sz w:val="24"/>
                <w:lang w:val="bg-BG"/>
              </w:rPr>
              <w:t>0-12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РВЕЖ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?</w:t>
            </w:r>
            <w:r>
              <w:rPr>
                <w:b/>
                <w:i/>
                <w:sz w:val="24"/>
                <w:lang w:val="bg-BG"/>
              </w:rPr>
              <w:t>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РВЕЖ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?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  <w:softHyphen/>
              <w:t>І КУРC – СКАНДИНАВИСТИ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ШВЕДСКИ ЕЗИК, ПРАКТИЧЕСКИ КУРС – ПИСМЕН ИЗПИ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30</w:t>
            </w:r>
            <w:r>
              <w:rPr>
                <w:b/>
                <w:i/>
                <w:sz w:val="24"/>
                <w:lang w:val="bg-BG"/>
              </w:rPr>
              <w:t>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10</w:t>
            </w:r>
            <w:r>
              <w:rPr>
                <w:sz w:val="24"/>
                <w:lang w:val="bg-BG"/>
              </w:rPr>
              <w:t>.00</w:t>
            </w:r>
            <w:r>
              <w:rPr>
                <w:sz w:val="24"/>
                <w:lang w:val="be-BY"/>
              </w:rPr>
              <w:t>-14.</w:t>
            </w:r>
            <w:r>
              <w:rPr>
                <w:sz w:val="24"/>
                <w:lang w:val="bg-BG"/>
              </w:rPr>
              <w:t>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И ТЕОРЕТИЧНИ ДИСЦИПЛИНИ ПО ШВЕДСКИ ЕЗИК (</w:t>
            </w:r>
            <w:r>
              <w:rPr>
                <w:b/>
                <w:lang w:val="bg-BG"/>
              </w:rPr>
              <w:t>БЕЗ СТИЛИСТИКА!</w:t>
            </w:r>
            <w:r>
              <w:rPr>
                <w:lang w:val="bg-BG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Веселина Георгиева                      </w:t>
            </w: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31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9.00-13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ВЕДСКИ ЕЗИК, 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01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00-14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СИЧКИ ЧАСТИ НА ИСЛ/СТРАНОЗНАНИЕ НА ДАНИЯ/ФАНТАСТИЧНО И РЕАЛ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Надежда Михайлова   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03</w:t>
            </w:r>
            <w:r>
              <w:rPr>
                <w:b/>
                <w:i/>
                <w:sz w:val="24"/>
                <w:lang w:val="bg-BG"/>
              </w:rPr>
              <w:t>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10.0</w:t>
            </w:r>
            <w:r>
              <w:rPr>
                <w:sz w:val="24"/>
                <w:lang w:val="bg-BG"/>
              </w:rPr>
              <w:t>0-12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АТСКИ ЕЗИК, ПРАКТИЧЕСКИ КУРС – ПИСМЕН  И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с. Елена Люцкано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03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4.00-18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ЧЕСКА ГРАМАТИКА НА СКАНДИНАВСКИТЕ ЕЗИЦИ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Антония Бучук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?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РВЕЖ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?</w:t>
            </w:r>
            <w:r>
              <w:rPr>
                <w:b/>
                <w:i/>
                <w:sz w:val="24"/>
                <w:lang w:val="bg-BG"/>
              </w:rPr>
              <w:t>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РВЕЖ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?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?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V  КУРC – СКАНДИНАВИСТИКА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ШВЕДСКИ ЕЗИК, ПРАКТИЧЕСКИ КУРС – ПИСМЕН ИЗПИТ(</w:t>
            </w:r>
            <w:r>
              <w:rPr>
                <w:b/>
                <w:lang w:val="bg-BG"/>
              </w:rPr>
              <w:t>за студенти от стари випуски</w:t>
            </w:r>
            <w:r>
              <w:rPr>
                <w:lang w:val="bg-BG"/>
              </w:rPr>
              <w:t xml:space="preserve">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Павел Стоянов                         </w:t>
            </w: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29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9</w:t>
            </w:r>
            <w:r>
              <w:rPr>
                <w:sz w:val="24"/>
                <w:lang w:val="bg-BG"/>
              </w:rPr>
              <w:t>.00</w:t>
            </w:r>
            <w:r>
              <w:rPr>
                <w:sz w:val="24"/>
                <w:lang w:val="be-BY"/>
              </w:rPr>
              <w:t>-13.</w:t>
            </w:r>
            <w:r>
              <w:rPr>
                <w:sz w:val="24"/>
                <w:lang w:val="bg-BG"/>
              </w:rPr>
              <w:t>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ШВЕДСКИ ЕЗИК, ПРАКТИЧЕСКИ КУРС – УСТЕН ИЗПИТ (</w:t>
            </w:r>
            <w:r>
              <w:rPr>
                <w:b/>
                <w:lang w:val="bg-BG"/>
              </w:rPr>
              <w:t>за студенти от стари випуски</w:t>
            </w:r>
            <w:r>
              <w:rPr>
                <w:lang w:val="bg-BG"/>
              </w:rPr>
              <w:t xml:space="preserve">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Павел Стоянов                            </w:t>
            </w: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30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4.00-15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И ТЕОРЕТИЧНИ ДИСЦИПЛИНИ ПО ШВЕДСКИ ЕЗИК (</w:t>
            </w:r>
            <w:r>
              <w:rPr>
                <w:b/>
                <w:lang w:val="bg-BG"/>
              </w:rPr>
              <w:t>БЕЗ СТИЛИСТИКА!</w:t>
            </w:r>
            <w:r>
              <w:rPr>
                <w:lang w:val="bg-BG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Веселина Георгиева                      </w:t>
            </w: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31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9.00-13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СИЧКИ ЧАСТИ НА ИСЛ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</w:t>
            </w:r>
            <w:r>
              <w:rPr>
                <w:b/>
                <w:lang w:val="be-BY"/>
              </w:rPr>
              <w:t>само за студенти от ІV курс</w:t>
            </w:r>
            <w:r>
              <w:rPr>
                <w:lang w:val="be-BY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 ас. д-р Надежда Михайлов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31</w:t>
            </w:r>
            <w:r>
              <w:rPr>
                <w:b/>
                <w:i/>
                <w:sz w:val="24"/>
                <w:lang w:val="bg-BG"/>
              </w:rPr>
              <w:t>.08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13.0</w:t>
            </w:r>
            <w:r>
              <w:rPr>
                <w:sz w:val="24"/>
                <w:lang w:val="bg-BG"/>
              </w:rPr>
              <w:t>0-15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АТСКИ ЕЗИК, ПРАКТИЧЕСКИ КУРС – ПИСМЕН  И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с. Елена Люцкано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(</w:t>
            </w:r>
            <w:r>
              <w:rPr>
                <w:b/>
                <w:lang w:val="bg-BG"/>
              </w:rPr>
              <w:t>С ПРЕДВАРИТ.ЗАЯВКА НА ЕЛ. ПОЩА</w:t>
            </w:r>
            <w:r>
              <w:rPr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03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4.00-18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РВЕЖ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e-BY"/>
              </w:rPr>
              <w:t>?</w:t>
            </w:r>
            <w:r>
              <w:rPr>
                <w:b/>
                <w:i/>
                <w:sz w:val="24"/>
                <w:lang w:val="bg-BG"/>
              </w:rPr>
              <w:t>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РВЕЖ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?.?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?.00-?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ОРИЯ НА ПРЕ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Йоана Си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b/>
                <w:i/>
                <w:sz w:val="24"/>
                <w:lang w:val="be-BY"/>
              </w:rPr>
              <w:t>?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?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0:00Z</dcterms:created>
  <dc:creator>Germanistik</dc:creator>
  <dc:description/>
  <cp:keywords/>
  <dc:language>en-US</dc:language>
  <cp:lastModifiedBy>Germanistik</cp:lastModifiedBy>
  <dcterms:modified xsi:type="dcterms:W3CDTF">2012-08-08T10:48:00Z</dcterms:modified>
  <cp:revision>35</cp:revision>
  <dc:subject/>
  <dc:title/>
</cp:coreProperties>
</file>