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ТЕДРА ПО РОМАНИСТИКА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i/>
          <w:iCs/>
          <w:sz w:val="20"/>
          <w:lang w:val="bg-BG"/>
        </w:rPr>
        <w:t>“Бакалавър”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</w:r>
    </w:p>
    <w:p>
      <w:pPr>
        <w:pStyle w:val="Subtitle"/>
        <w:rPr/>
      </w:pPr>
      <w:r>
        <w:rPr>
          <w:b/>
          <w:bCs/>
        </w:rPr>
        <w:t>Септемврийска (поправителна) изпитна сесия  –</w:t>
      </w:r>
      <w:r>
        <w:rPr/>
        <w:t xml:space="preserve">  академична  2011/20</w:t>
      </w:r>
      <w:r>
        <w:rPr>
          <w:lang w:val="ru-RU"/>
        </w:rPr>
        <w:t>1</w:t>
      </w:r>
      <w:r>
        <w:rPr/>
        <w:t>2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1051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92"/>
        <w:gridCol w:w="2545"/>
        <w:gridCol w:w="30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ЯСТО НА ИЗПИТ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bg-BG"/>
              </w:rPr>
              <w:t>Задължителни 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дфн С. Бот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Е. Мет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л. а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Боряна Цан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И. Бу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. В. Сунгар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0.08.2012 г., 8.00 – 13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ММ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Г. Жеч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А. Жел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Ж. Кръст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А. Роб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8.2012 г., 8.00 – 14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П. Рогалски Гл. ас. С. Ласка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Б. Цан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. В. Вълч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.2012 г., 8.00 – 13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 изпит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0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анкофонски цивилизации 1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анкофонски цивилизации 2 ч.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И. Илие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8.2012 г., 8.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8.2012 г., 13.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М. Рус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Ж. Кръст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А. Роб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. В. Вълчан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8.2012 г., 8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- 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.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етика и фон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Г. Жеч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И. Бур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8.2012 г., 14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1.08.2012 г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устен изпит, 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на френския ез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и език като втори чужд език (писме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усте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М. Велин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0.08.2012 г., 10.00 – 13.00 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удитор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8.2012 г., 1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кси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А. Чауше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2 г., 9.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синтаксис, 1 ч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А. Васил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.08.2012 г., 10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на дискур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А. Васил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8.2012 г., 10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и на професионалната комуник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А. Васил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8.2012 г., 10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литературен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А. Жел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.08.2012 г., 8.00 – 13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5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Класицизъ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В. Ген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0.08.2012 г., 8.30 ч. 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П «Превод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ази данни и превод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офтуер и прев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бележка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необходимо е желаещите да се явят на поправителен изпит по тези дисциплини да се свържат 10 дни предварително с преподавателя, за да получат зад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В. Ген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0.08.2012 г., 12.00 ч.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енска литература – Средновеков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несан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С. Атанас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.09.2012 г., 9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 + І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ализъм и Символ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Модернизъм и Авангардизъ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фн Д. Манч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Райч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.08.2012 г., 9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итературна стили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Райч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.09.2012 г. 10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рфосинтаксис, 2 ч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.09.2012 г., 9.00 – 11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семантик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.09.2012 г., 11.00 – 13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вод на технически текстове (архитектура и строителств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гистри от МП „Превод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И. Кръсте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г., 14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общото и романското езикозн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Б. Михайл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.09.2012 г., 10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мска цивилизация за неспециали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А. Никол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5.08.2012 г., 9.30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– 12.00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9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i/>
          <w:iCs/>
          <w:sz w:val="20"/>
          <w:szCs w:val="20"/>
          <w:lang w:val="bg-BG"/>
        </w:rPr>
        <w:t>“Бакалавър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i/>
          <w:iCs/>
          <w:sz w:val="20"/>
          <w:szCs w:val="20"/>
          <w:lang w:val="bg-BG"/>
        </w:rPr>
      </w:r>
    </w:p>
    <w:p>
      <w:pPr>
        <w:pStyle w:val="Subtitle"/>
        <w:rPr/>
      </w:pPr>
      <w:r>
        <w:rPr>
          <w:b/>
          <w:bCs/>
          <w:sz w:val="20"/>
          <w:szCs w:val="20"/>
        </w:rPr>
        <w:t>Септемврийска изпитна сесия  –</w:t>
      </w:r>
      <w:r>
        <w:rPr>
          <w:sz w:val="20"/>
          <w:szCs w:val="20"/>
        </w:rPr>
        <w:t xml:space="preserve">  академична  20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/2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51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0"/>
        <w:gridCol w:w="2732"/>
        <w:gridCol w:w="33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ПРЕПОДАВАТЕ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ДАТА И МЯСТО НА ИЗПИ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Писмен държавен изпит по френски ез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3.09.2012 г. 8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.09.2012 г. 8.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z w:val="22"/>
                <w:szCs w:val="20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C0C0C0" w:val="clear"/>
                <w:lang w:val="bg-BG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Устен държавен изпит по френски ез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  <w:lang w:val="bg-BG"/>
              </w:rPr>
            </w:pPr>
            <w:r>
              <w:rPr>
                <w:rFonts w:cs="Arial" w:ascii="Arial" w:hAnsi="Arial"/>
                <w:sz w:val="22"/>
                <w:shd w:fill="C0C0C0" w:val="clear"/>
                <w:lang w:val="bg-BG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.09.2012 г., 9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.09.2012 г., 9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2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8:00Z</dcterms:created>
  <dc:creator>user1</dc:creator>
  <dc:description/>
  <cp:keywords/>
  <dc:language>en-US</dc:language>
  <cp:lastModifiedBy>Romanistika</cp:lastModifiedBy>
  <dcterms:modified xsi:type="dcterms:W3CDTF">2012-07-24T11:10:00Z</dcterms:modified>
  <cp:revision>3</cp:revision>
  <dc:subject/>
  <dc:title>КАТЕДРА ПО РОМАНИСТИКА</dc:title>
</cp:coreProperties>
</file>