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Новогръцка фил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афик – поправителна сесия – м. септември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акалав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3"/>
        <w:gridCol w:w="2677"/>
        <w:gridCol w:w="2700"/>
        <w:gridCol w:w="2700"/>
        <w:gridCol w:w="27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ИСЦИПЛИН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Е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МЯСТ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ЧА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актически новогръцки език - 1 част (писмен изпит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с. Анна Лазар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1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6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-13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актически новогръцки език - 1 част (устен изпит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с. Анна Лазар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2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6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.3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Увод в езикознанието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л. ас. д-р Албена Мирч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09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 ка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.3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арогръцка култур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Доц. д-р Виолета Гердж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с. Марта Ивайл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7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188 ауд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.0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Увод в литературната теор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оц. д-р Амелия Лич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05.09 и 06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55 ка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0.0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Академично писане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из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Доц. д-р В. Герджик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. ас. д-р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Невена Пан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7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188 ауд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.0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ДД Интернет информационни технологии (из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. ас. Симеон Хинковс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форматика (из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Ас. Искъ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. ас. Симеон Хинковс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зикова култура (из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Ас. Петър Шиш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тория на Древна Гърция (из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оц. дин Диляна Бот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. ас. Димитър Ми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стория на Древния Рим (из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л. ас. Кабалан Мукарзе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актически новогръцки език - 2 част (писмен изпит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л. ас. Милена Миле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Ас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ли Методи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л. ас. д-р Борис Вунче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1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6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-13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актически новогръцки език - 2 част (устен изпит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л. ас. Милена Миле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Ас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ли Методи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л. ас. д-р Борис Вунче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2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6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.3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овогръцка граматика  - 1 час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л. ас. д-р Борис Вунче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3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 Ф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.00 – 14.3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арогръцки език и автори - 1 час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л. ас. д-р Димитър Илие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7.08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88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.0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изантийска култур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ф. дин Кирил Павликя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5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6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9.00 ч.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муникативни умения - 1 част (из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Ас. Анна Лазаро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1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6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4.0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дагогика (из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актически новогръцки - 3 част (писмен  изпит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Ас. Ирина Стри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с. Нели Методи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4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 Фонетичен каби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.0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актически новогръцки - 3 част (устен изпит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Ас. Ирина Стри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с. Нели Методи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4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 Фонетичен каби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.0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овогръцка граматика  - 2 час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л. ас. д-р Драгомира Вълч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1.08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6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.0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Византийски език и автори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ф. дфн Петя Ян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3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5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.3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овогръцка литература - 1 час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с. Нели Методи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1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84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.30 – 16.3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анознание на Гърц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ф. дфн Кирил Павликя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5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6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.0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муникативни умения – 3 част (из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с. Анна Лазарова (вместо 2-та се провежда 3-та час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1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6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4.0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актически новогръцки език - 4 ча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л. ас. д-р Борис Вунч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Ас. Ирина Стри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Ас. Анна Лазар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7.08.2012 г.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3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176 ау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 Ф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.0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Теория на прев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Гл. ас. д-р Драгомира Вълч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1.08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6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.0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Историческа граматик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ф. дфн Петя Ян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2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5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.3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муникативни умения – 3 част (из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Ас. Анна Лазаро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1.09.2012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6 ау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4.00 ч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ърва изб. дидактическа дисциплина (из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Гл. ас. Милена Милен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Втора изб. дидактическа дисциплина(изб.)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Гл. ас. Милена Милен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гист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160"/>
        <w:gridCol w:w="180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МЯ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ЧА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ни функционални езици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аст. Икономическа лекс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 ас. д-р Борис Вунч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3.09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 Ф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.00 ч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ни функционални езици  ІІІ част. Развитие и стилове на новогръцкия литературен ез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дин Кирил Павлик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.09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6 ау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.00 ч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вогръцка фразе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Стойна Порома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.09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6 ау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 ч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, теория и практика на пре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л. ас. д-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гомира Въл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.08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6 ау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4.00 ч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Академично писан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из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Доц. д-р В. Герджик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. ас. д-р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вена П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.09.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8 ау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0 ч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2:00Z</dcterms:created>
  <dc:creator>USER</dc:creator>
  <dc:description/>
  <cp:keywords/>
  <dc:language>en-US</dc:language>
  <cp:lastModifiedBy>PC</cp:lastModifiedBy>
  <cp:lastPrinted>2012-07-31T17:08:00Z</cp:lastPrinted>
  <dcterms:modified xsi:type="dcterms:W3CDTF">2012-08-01T08:24:00Z</dcterms:modified>
  <cp:revision>43</cp:revision>
  <dc:subject/>
  <dc:title/>
</cp:coreProperties>
</file>