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ПОПРАВИТЕЛНА СЕСИЯ – БАКАЛАВРИ, СЕПТЕМВРИ 2012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850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Радка Иванова;                     гл. ас. Георги Маринов;</w:t>
            </w:r>
            <w:r>
              <w:rPr>
                <w:lang w:val="be-BY"/>
              </w:rPr>
              <w:t xml:space="preserve">                     ас. Диана Йорданова; д-р Гернот Вимер; ас.Деница Димит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  <w:lang w:val="be-BY"/>
              </w:rPr>
              <w:t>27</w:t>
            </w:r>
            <w:r>
              <w:rPr>
                <w:b/>
                <w:i/>
                <w:sz w:val="24"/>
                <w:szCs w:val="24"/>
                <w:u w:val="single"/>
                <w:lang w:val="bg-BG"/>
              </w:rPr>
              <w:t>.0</w:t>
            </w:r>
            <w:r>
              <w:rPr>
                <w:b/>
                <w:i/>
                <w:sz w:val="24"/>
                <w:szCs w:val="24"/>
                <w:u w:val="single"/>
                <w:lang w:val="be-BY"/>
              </w:rPr>
              <w:t>8</w:t>
            </w:r>
            <w:r>
              <w:rPr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00-12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7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Радка Иванова;                     гл. ас. Георги Маринов;</w:t>
            </w:r>
            <w:r>
              <w:rPr>
                <w:lang w:val="be-BY"/>
              </w:rPr>
              <w:t xml:space="preserve">                     ас. Диана Йорданова; д-р Гернот Вимер; ас.Дениц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be-BY"/>
              </w:rPr>
              <w:t>27</w:t>
            </w:r>
            <w:r>
              <w:rPr>
                <w:b/>
                <w:i/>
                <w:sz w:val="24"/>
                <w:szCs w:val="24"/>
                <w:u w:val="single"/>
                <w:lang w:val="bg-BG"/>
              </w:rPr>
              <w:t>.08</w:t>
            </w:r>
            <w:r>
              <w:rPr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9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АТИН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хон.преп. Иглика Милу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  <w:lang w:val="bg-BG"/>
              </w:rPr>
              <w:t>28.08</w:t>
            </w:r>
            <w:r>
              <w:rPr>
                <w:b/>
                <w:i/>
                <w:sz w:val="24"/>
                <w:lang w:val="bg-BG"/>
              </w:rPr>
              <w:t>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bg-BG"/>
              </w:rPr>
              <w:t xml:space="preserve"> 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bg-BG"/>
              </w:rPr>
            </w:pPr>
            <w:r>
              <w:rPr>
                <w:color w:val="00B050"/>
                <w:lang w:val="bg-BG"/>
              </w:rPr>
              <w:t xml:space="preserve">ЛЕКСИКОЛОГИЯ И СЛОВООБРАЗУВАНЕ – ПИСМЕН ИЗПИТ </w:t>
            </w:r>
            <w:r>
              <w:rPr>
                <w:b/>
                <w:i/>
                <w:color w:val="00B050"/>
                <w:u w:val="single"/>
                <w:lang w:val="bg-BG"/>
              </w:rPr>
              <w:t>САМО ЗА СТУДЕНТИ, КОИТО СЕ ЯВЯВАТ НА 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bg-BG"/>
              </w:rPr>
            </w:pPr>
            <w:r>
              <w:rPr>
                <w:color w:val="00B050"/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4"/>
                <w:szCs w:val="24"/>
                <w:lang w:val="bg-BG"/>
              </w:rPr>
              <w:t>28.0</w:t>
            </w:r>
            <w:r>
              <w:rPr>
                <w:b/>
                <w:i/>
                <w:color w:val="00B050"/>
                <w:sz w:val="24"/>
                <w:szCs w:val="24"/>
                <w:lang w:val="en-US"/>
              </w:rPr>
              <w:t>8</w:t>
            </w:r>
            <w:r>
              <w:rPr>
                <w:b/>
                <w:i/>
                <w:color w:val="00B050"/>
                <w:sz w:val="24"/>
                <w:szCs w:val="24"/>
                <w:lang w:val="bg-BG"/>
              </w:rPr>
              <w:t>.</w:t>
            </w:r>
            <w:r>
              <w:rPr>
                <w:color w:val="00B050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bg-BG"/>
              </w:rPr>
            </w:pPr>
            <w:r>
              <w:rPr>
                <w:color w:val="00B050"/>
                <w:sz w:val="24"/>
                <w:szCs w:val="24"/>
                <w:lang w:val="bg-BG"/>
              </w:rPr>
              <w:t>14.00-18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  <w:lang w:val="en-US"/>
              </w:rPr>
              <w:t>24</w:t>
            </w:r>
            <w:r>
              <w:rPr>
                <w:color w:val="00B050"/>
                <w:sz w:val="24"/>
                <w:szCs w:val="24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be-BY"/>
              </w:rPr>
            </w:pPr>
            <w:r>
              <w:rPr>
                <w:color w:val="00B050"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НА НЕМСКИЯ ЕЗИК,                 І ЧАСТ+ ІІ ЧАСТ</w:t>
            </w:r>
            <w:r>
              <w:rPr>
                <w:lang w:val="bg-BG"/>
              </w:rPr>
              <w:t xml:space="preserve">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д-р Александър Кошеле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и коми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31.08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e-BY"/>
              </w:rPr>
              <w:t>8</w:t>
            </w:r>
            <w:r>
              <w:rPr>
                <w:sz w:val="24"/>
                <w:szCs w:val="24"/>
                <w:lang w:val="bg-BG"/>
              </w:rPr>
              <w:t>.00-13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НА НЕМСКИЯ ЕЗИК,                 І ЧАСТ+ ІІ ЧАСТ</w:t>
            </w:r>
            <w:r>
              <w:rPr>
                <w:lang w:val="bg-BG"/>
              </w:rPr>
              <w:t xml:space="preserve">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д-р Александър Кошеле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и коми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31.08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e-BY"/>
              </w:rPr>
              <w:t>14</w:t>
            </w:r>
            <w:r>
              <w:rPr>
                <w:sz w:val="24"/>
                <w:szCs w:val="24"/>
                <w:lang w:val="bg-BG"/>
              </w:rPr>
              <w:t>.00-17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етелина Мец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  <w:lang w:val="en-US"/>
              </w:rPr>
              <w:t>01</w:t>
            </w:r>
            <w:r>
              <w:rPr>
                <w:b/>
                <w:i/>
                <w:sz w:val="24"/>
                <w:u w:val="single"/>
                <w:lang w:val="bg-BG"/>
              </w:rPr>
              <w:t>.</w:t>
            </w:r>
            <w:r>
              <w:rPr>
                <w:b/>
                <w:i/>
                <w:sz w:val="24"/>
                <w:u w:val="single"/>
                <w:lang w:val="en-US"/>
              </w:rPr>
              <w:t>0</w:t>
            </w:r>
            <w:r>
              <w:rPr>
                <w:b/>
                <w:i/>
                <w:sz w:val="24"/>
                <w:u w:val="single"/>
                <w:lang w:val="be-BY"/>
              </w:rPr>
              <w:t>9</w:t>
            </w:r>
            <w:r>
              <w:rPr>
                <w:b/>
                <w:i/>
                <w:sz w:val="24"/>
                <w:lang w:val="bg-BG"/>
              </w:rPr>
              <w:t>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1.00-13</w:t>
            </w:r>
            <w:r>
              <w:rPr>
                <w:sz w:val="24"/>
                <w:lang w:val="bg-BG"/>
              </w:rPr>
              <w:t>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e-BY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ЕЗИКОЗНАНИЕТО –                            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ас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 xml:space="preserve">д-р Албена Мир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1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0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доц. д-р Кр. Алек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bg-BG"/>
              </w:rPr>
              <w:t>03.09.</w:t>
            </w:r>
            <w:r>
              <w:rPr>
                <w:sz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10.</w:t>
            </w:r>
            <w:r>
              <w:rPr>
                <w:sz w:val="24"/>
                <w:lang w:val="bg-BG"/>
              </w:rPr>
              <w:t>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2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>КУЛТУРНА ИСТОРИЯ,</w:t>
            </w:r>
            <w:r>
              <w:rPr>
                <w:sz w:val="24"/>
                <w:szCs w:val="24"/>
                <w:lang w:val="bg-BG"/>
              </w:rPr>
              <w:t xml:space="preserve"> І </w:t>
            </w:r>
            <w:r>
              <w:rPr>
                <w:sz w:val="24"/>
                <w:szCs w:val="24"/>
                <w:lang w:val="be-BY"/>
              </w:rPr>
              <w:t>и ІІ част</w:t>
            </w:r>
            <w:r>
              <w:rPr>
                <w:lang w:val="bg-BG"/>
              </w:rPr>
              <w:t>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Мария Енд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4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00-11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be-BY"/>
              </w:rPr>
              <w:t>7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ОЛОГИЯ И СЛОВООБРАЗУ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>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д-р Микаел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bg-BG"/>
              </w:rPr>
              <w:t>05.09</w:t>
            </w:r>
            <w:r>
              <w:rPr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  <w:lang w:val="bg-BG"/>
              </w:rPr>
              <w:t>.00-12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УСТ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доц. д-р </w:t>
            </w:r>
            <w:r>
              <w:rPr>
                <w:lang w:val="bg-BG"/>
              </w:rPr>
              <w:t>Амелия Ли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04.09+05.09</w:t>
            </w:r>
            <w:r>
              <w:rPr>
                <w:sz w:val="24"/>
                <w:szCs w:val="24"/>
                <w:lang w:val="bg-BG"/>
              </w:rPr>
              <w:t>/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9.08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.00-11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– ПИСМЕН ИЗПИ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e-BY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bg-BG"/>
              </w:rPr>
              <w:t>.08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00-12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СТОРИЯ НА НЕМСКАТА ЛИТЕРАТУР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 ЧАСТ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 Емилия Стай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01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СТОРИЯ НА НЕМСКАТА ЛИТЕРАТУР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ЧАСТ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Стай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03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</w:t>
            </w:r>
            <w:r>
              <w:rPr>
                <w:lang w:val="be-BY"/>
              </w:rPr>
              <w:t>Лилия Бурова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он.ас. Ивета Мил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ост-преп. Йоахим Йор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e-BY"/>
              </w:rPr>
              <w:t>04</w:t>
            </w:r>
            <w:r>
              <w:rPr>
                <w:b/>
                <w:i/>
                <w:sz w:val="24"/>
                <w:szCs w:val="24"/>
                <w:lang w:val="bg-BG"/>
              </w:rPr>
              <w:t>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00-14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</w:t>
            </w:r>
            <w:r>
              <w:rPr>
                <w:lang w:val="be-BY"/>
              </w:rPr>
              <w:t>Лилия Бурова;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он.ас. Ивета Мил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ст-преп. Йоахим Йор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e-BY"/>
              </w:rPr>
              <w:t>04</w:t>
            </w:r>
            <w:r>
              <w:rPr>
                <w:b/>
                <w:i/>
                <w:sz w:val="24"/>
                <w:szCs w:val="24"/>
                <w:lang w:val="bg-BG"/>
              </w:rPr>
              <w:t>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4.00-17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РАЗЕОЛОГИЯ НА СЪВРЕМЕННИЯ НЕМСКИ ЕЗИ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д-р Микаела Петкова-Кесан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5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-15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СТРАНОЗНАНИЕ НА ГЕРМ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.00-.00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СТРАНОЗНАНИЕ НА ШВЕЙЦАРИЯ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даване на рефератит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.00-.00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А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ас. д-р Иван К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  <w:softHyphen/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ИНТАКСИС НА ПРОСТОТ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РЕЧЕНИЕ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7.08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4.00-17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 СЛОЖНОТО  ИЗРЕЧЕНИЕ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8.0</w:t>
            </w:r>
            <w:r>
              <w:rPr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4.00-18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, 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9.08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00-13.00 ч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ОЕЗИЧНА ЛИТЕРАТУРА,  ІІІ+ІV (+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>) ЧАСТ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фн Майа Разбойникова-Фра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9.08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2.00-16.00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, І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30.08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3.00-17.00ч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Детелина М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01</w:t>
            </w:r>
            <w:r>
              <w:rPr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be-BY"/>
              </w:rPr>
              <w:t>9</w:t>
            </w:r>
            <w:r>
              <w:rPr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00-11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ТЕОРИЯТА НА ПРЕВОД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2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00-12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be-BY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ОЕЗИЧНА ЛИТЕРАТУРА,  ІІІ+ІV ЧАСТ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фн Майа Разбойникова-Фра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2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4.00-17.00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Гинка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д-р Микаела Петкова                гост-преп. Йоахим Йор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3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4.00-19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Гинка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д-р Микаела Петкова                гост-преп. Йоахим Йор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5.09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bg-BG"/>
              </w:rPr>
              <w:t>.00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bg-BG"/>
              </w:rPr>
              <w:t>6</w:t>
            </w:r>
            <w:r>
              <w:rPr>
                <w:color w:val="FF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 xml:space="preserve">южно крило, </w:t>
            </w:r>
            <w:r>
              <w:rPr>
                <w:color w:val="FF0000"/>
                <w:sz w:val="16"/>
                <w:szCs w:val="16"/>
                <w:lang w:val="en-US"/>
              </w:rPr>
              <w:t>IV</w:t>
            </w:r>
            <w:r>
              <w:rPr>
                <w:color w:val="FF0000"/>
                <w:sz w:val="16"/>
                <w:szCs w:val="16"/>
                <w:lang w:val="bg-BG"/>
              </w:rPr>
              <w:t xml:space="preserve"> ет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be-BY"/>
              </w:rPr>
            </w:pPr>
            <w:r>
              <w:rPr/>
              <w:t>ІV  КУРC – НЕМСКА ФИЛОЛОГ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 xml:space="preserve">НЕМСКОЕЗИЧНА ЛИТЕРАТУРА,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>+VІ ЧАСТ – ПИСМЕН ИЗПИТ</w:t>
            </w:r>
            <w:r>
              <w:rPr>
                <w:lang w:val="be-BY"/>
              </w:rPr>
              <w:t>(вж.и графика за ІІІ кур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7.08.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15</w:t>
            </w:r>
            <w:r>
              <w:rPr>
                <w:color w:val="000000"/>
                <w:sz w:val="24"/>
                <w:szCs w:val="24"/>
                <w:lang w:val="bg-BG"/>
              </w:rPr>
              <w:t>.00-18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Христо Станчев;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. Деница Димит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9.08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00-12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Христо Станчев;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Дениц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9.08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4.00-15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8 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ОЕЗИЧНА ПРЕВОДНА РЕЦЕПЦИЯ НА БЪЛГ. ЛИТ. ТВОРБИ–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30.08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.00-16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8 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ХУДОЖЕСТВЕН ПРЕВОД – ПИСМЕН ИЗПИТ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30.08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6.00-18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8 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СЕКУТИВЕН/СИМУЛТАНЕН ПРЕВОД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Марияна Георг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31.08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00-12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e-BY"/>
              </w:rPr>
              <w:t>184/ 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ПОЛИТИЧЕСК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1.09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00-14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ПРЕВОДА НА СПЕЦИАЛИЗИРАН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1.09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3.00-15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ЕВОД НА ЮРИДИЧЕСКИ ТЕКСТОВЕ (ПРОФИЛ ПРЕВО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2.09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00-12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ЕВОД НА АДМИНИСТРАТИВНО-ДЕЛОВИ ТЕКСТОВЕ (ПРОФИЛ ПРЕВО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2.09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3.00-15.0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МЕТОДИЧЕСКИ ДИСЦИПЛ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Даниела Стой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31.08/03.09./04.09./05.0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АДНОЕВРОПЕ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Миглена Никол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.00 ч.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bg-BG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bg-BG"/>
              </w:rPr>
              <w:t xml:space="preserve">южно крило, </w:t>
            </w:r>
            <w:r>
              <w:rPr>
                <w:color w:val="FF0000"/>
                <w:sz w:val="16"/>
                <w:szCs w:val="16"/>
                <w:lang w:val="en-US"/>
              </w:rPr>
              <w:t>IV</w:t>
            </w:r>
            <w:r>
              <w:rPr>
                <w:color w:val="FF0000"/>
                <w:sz w:val="16"/>
                <w:szCs w:val="16"/>
                <w:lang w:val="bg-BG"/>
              </w:rPr>
              <w:t xml:space="preserve"> ет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0:00Z</dcterms:created>
  <dc:creator>Germanistik</dc:creator>
  <dc:description/>
  <cp:keywords/>
  <dc:language>en-US</dc:language>
  <cp:lastModifiedBy>Germanistik</cp:lastModifiedBy>
  <dcterms:modified xsi:type="dcterms:W3CDTF">2012-08-03T11:03:00Z</dcterms:modified>
  <cp:revision>70</cp:revision>
  <dc:subject/>
  <dc:title/>
</cp:coreProperties>
</file>