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  <w:t>СУ «Св. Кл. Охридски», ФКНФ, Катедра по испанистика и португалистика, специалност: Испанска филолог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  <w:t>Поправителна изпитна сесия, уч. 2011/2012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1980"/>
        <w:gridCol w:w="17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bg-BG"/>
              </w:rPr>
              <w:t>Дата, 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 xml:space="preserve">I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Практически испански език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be-BY"/>
              </w:rPr>
              <w:t>Гл. ас. д-р Б. Кючукова, ас. Т. Зая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27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.00 ч. – писме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28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. 12 г.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 - уст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Фонетика и фонология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. М. Мар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1.08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9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Корективна фонетика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1.08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2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едколумбови кул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л. ас. Кр. Тас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30.08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9.00 ч.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Странознание на Испания – Античност и Средновеко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Л. Ил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 12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Странознание на Испания и Латинска Америка ХV – ХХ</w:t>
            </w: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 xml:space="preserve"> в.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Л. Ил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 12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г. 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Морфология на номиналната система – зад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. дфн Е. Вучева, 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л. ас. д-р Б.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Кю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9.30 ч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Лексикология и фразеология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л. ас. д-р Б.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Кю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28.08.12 г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4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І – 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V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в.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П. Мо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3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 12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Употреба и злоупотреба на нецензурни ду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Гл. ас. Р. Алварадо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 xml:space="preserve">(ако има желаещи, да пишат няколко дни преди това на е-мейл: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abc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et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bg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6.09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.3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Чуждици и неологиз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Гл. ас. Р. Алварадо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 xml:space="preserve">(ако има желаещи, да пишат няколко дни преди това на е-мейл: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abc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et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bg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6.09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.3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Увод в общото и рoманското 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Б. Михай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3.09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Как да пишем есе?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– изб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Р. Сто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7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.12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г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09.00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ч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35 А, Ректо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Българо-бразилски културни отн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Р. Сто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7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1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г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.00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ч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Лати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Хон. ас. А. Нак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5.09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9.00 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Литератур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Доц. д-р А. Ли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4.09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10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актически испански език – за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гл. ас. д-р А. Миткова, ас. Н. Кръстев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29.08.12 г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0 ч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– писме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31.08 г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 - усте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7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Морфология на вербалната система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за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роф. дфн Е. Вучева и гл. ас. д-р Б. Кю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9.30 ч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Испанска литература 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V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V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.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-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зад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д-р П. Мо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31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 12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Испанска литература 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V</w:t>
            </w:r>
            <w:r>
              <w:rPr>
                <w:rFonts w:cs="Book Antiqua" w:ascii="Book Antiqua" w:hAnsi="Book Antiqua"/>
                <w:sz w:val="22"/>
                <w:szCs w:val="22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IX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.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-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зад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3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12 г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10.00 ч.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ис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Увод в общата теория на превода-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Л. Ил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 12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г. 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Синтаксис на простото изречение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.  д-р М. П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9.30 ч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Социолингвистика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А. Мит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0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Влиянието на фактора “пол” в процеса на комуникация – из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А. Мит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0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Медицински превод, - из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Ас. Н. Кръст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0.08.2012г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0.00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Някои особености на журналистическата лексика в испанската п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Гл. ас. Р. Алварадо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 xml:space="preserve">(ако има желаещи, да пишат няколко дни преди това на е-мейл: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abc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et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bg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6.09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.3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Литература и спектакъл в Испания/изб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Доц. д-р Т. Пан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3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10.00 ч.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ис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Българската литература в Ибероамерика-из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Р. Сто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7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1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г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.00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ч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Увод в българската испан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Р. Сто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7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1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г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.00 </w:t>
            </w:r>
            <w:r>
              <w:rPr>
                <w:rFonts w:cs="Arial" w:ascii="Book Antiqua" w:hAnsi="Book Antiqua"/>
                <w:sz w:val="22"/>
                <w:szCs w:val="22"/>
                <w:lang w:val="be-BY"/>
              </w:rPr>
              <w:t>ч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иалектология на испан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Гл. ас. д-р Милена Мар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3.09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13.00 ч. - пис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актически испански език – зад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 xml:space="preserve">гл. ас. Е. Бодурска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гл. ас. д-р М. Мар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1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12г.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.00 ч. – писме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1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.12 г.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 - уст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7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ЕЦ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Синтаксис на сложното изречение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 . д-р Милена П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9.30 ч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агматика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 . д-р Милена П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9.30 ч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Испанска литература 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XV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 - Х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</w:rPr>
              <w:t>X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.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оц. д-р Т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атяна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антева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3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10.00 ч.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ис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спанска литература Х</w:t>
            </w:r>
            <w:r>
              <w:rPr>
                <w:rFonts w:cs="Book Antiqua" w:ascii="Book Antiqua" w:hAnsi="Book Antiqua"/>
                <w:sz w:val="22"/>
                <w:szCs w:val="22"/>
              </w:rPr>
              <w:t>X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.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оц. д-р Т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атяна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Пант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3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10.00 ч.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ис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Стилистика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. дфн Евгения Ву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9.3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американска литература ХVІ –ХVІІІ в. – зад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Лиляна Таб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27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08.12 г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4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агматика на анекдота /из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 . д-р Милена П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9.30 ч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евод на поезия-из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Румен Сто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7.09.1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9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Съвременна испанска про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Татяна Пан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3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10.00 ч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евод на художествени текст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оц. д-р Л. Ил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 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 12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г. 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Стилова диференци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оф. дфн Евгения Ву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3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9.3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торическа фон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Гл. ас. д-р Милена Мар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0.08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09.00 ч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ис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евод на делови докуме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Гл. ас. д-р Милена Мар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30.08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09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V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рактически испански език – зад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гл. ас. Естер Бодурска, гл. ас. Красимир Тас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30.08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0 ч.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писмен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0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1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13.00 ч. усте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V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торическа морфология и синтаксис – 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Боряна Кю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28.08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4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V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спаноамериканска литература Х</w:t>
            </w: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I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Х в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. -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зад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л. ас. Лиляна Таб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27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.08.12 г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4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IV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Испаноамериканска литература ХХ в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. -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зад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л. ас. Лиляна Таб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e-BY"/>
              </w:rPr>
              <w:t>27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.08.12 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спаноезична библиотека „Е. Косериу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4:00Z</dcterms:created>
  <dc:creator>admin1</dc:creator>
  <dc:description/>
  <cp:keywords/>
  <dc:language>en-US</dc:language>
  <cp:lastModifiedBy>admin1</cp:lastModifiedBy>
  <cp:lastPrinted>2012-07-27T11:59:00Z</cp:lastPrinted>
  <dcterms:modified xsi:type="dcterms:W3CDTF">2012-07-27T11:34:00Z</dcterms:modified>
  <cp:revision>11</cp:revision>
  <dc:subject/>
  <dc:title>СУ «Св</dc:title>
</cp:coreProperties>
</file>