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пециалност Унгарска филология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График за лятна редовна изпитна сесия на акад. 201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/20</w:t>
      </w:r>
      <w:r>
        <w:rPr>
          <w:b/>
          <w:sz w:val="24"/>
          <w:lang w:val="eu-ES"/>
        </w:rPr>
        <w:t>12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КАЛАВР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060"/>
        <w:gridCol w:w="2520"/>
        <w:gridCol w:w="10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ур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чебн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подават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Кабине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1. Практически унгарс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Гл. ас. д-р И. Вишоградска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Д. Токач,  д-р Л. Бедеч, Св. Колев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писмен –</w:t>
            </w:r>
            <w:r>
              <w:rPr>
                <w:b/>
                <w:sz w:val="20"/>
              </w:rPr>
              <w:t xml:space="preserve"> 1</w:t>
            </w:r>
            <w:r>
              <w:rPr>
                <w:b/>
                <w:sz w:val="20"/>
                <w:lang w:val="bg-BG"/>
              </w:rPr>
              <w:t>4</w:t>
            </w:r>
            <w:r>
              <w:rPr>
                <w:b/>
                <w:sz w:val="20"/>
              </w:rPr>
              <w:t>. 06.</w:t>
            </w:r>
            <w:r>
              <w:rPr>
                <w:b/>
                <w:sz w:val="20"/>
                <w:lang w:val="bg-BG"/>
              </w:rPr>
              <w:t xml:space="preserve"> - 9.00 ч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 xml:space="preserve">устен –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bg-BG"/>
              </w:rPr>
              <w:t>5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bg-BG"/>
              </w:rPr>
              <w:t xml:space="preserve"> 06. - 10.00 ч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2. Увод във фонетик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гл. ас. Д. Токач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стен – 18. 06.  – 10. 00 ч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 Странознание и история на Унга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т.н.с. ІІст. д-р Й. Найденова,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-р П. Пейковск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устен – 25. 06. –</w:t>
            </w:r>
            <w:r>
              <w:rPr>
                <w:b/>
                <w:sz w:val="20"/>
              </w:rPr>
              <w:t xml:space="preserve"> 1</w:t>
            </w:r>
            <w:r>
              <w:rPr>
                <w:b/>
                <w:sz w:val="20"/>
                <w:lang w:val="bg-BG"/>
              </w:rPr>
              <w:t>2</w:t>
            </w:r>
            <w:r>
              <w:rPr>
                <w:b/>
                <w:sz w:val="20"/>
              </w:rPr>
              <w:t xml:space="preserve">. 00 </w:t>
            </w:r>
            <w:r>
              <w:rPr>
                <w:b/>
                <w:sz w:val="20"/>
                <w:lang w:val="bg-BG"/>
              </w:rPr>
              <w:t>ч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Практически унгарс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. Токач, д-р П. Пейковска, д-р Л. Бедеч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-р Л. Лесничкова, гл. ас. д-р И. Вишоградска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И. Марков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писмен –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19. 06. - 9.00 ч.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стен – 20. 06. - 10.00 ч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ІІ курс 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 Унгарска литерату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.н.с. ІІст. д-р Й. Найденов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устен 18. 06. -12. 30 ч.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 Морф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И. Марков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писмен - 13. 06. -10. 00 ч.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стен - 14. 06. - 10.00 ч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ІІ курс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. Практически унгарски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. Токач, д-р Л. Бедеч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-р Л. Лесничкова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И. Маркова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исмен - 11. 06. - 9. 00 ч.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стен - 12. 06. - 10. 00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>ІІ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>3. Лексикология и семан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д-р Л. Лесничков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bg-BG"/>
              </w:rPr>
              <w:t xml:space="preserve">устен - </w:t>
            </w:r>
            <w:r>
              <w:rPr>
                <w:b/>
                <w:sz w:val="20"/>
                <w:lang w:val="eu-ES"/>
              </w:rPr>
              <w:t>2</w:t>
            </w:r>
            <w:r>
              <w:rPr>
                <w:b/>
                <w:sz w:val="20"/>
                <w:lang w:val="bg-BG"/>
              </w:rPr>
              <w:t>2. 06.  -10. 00 ч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 xml:space="preserve">ІІІ курс 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>4. Унгарска литерату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g-BG"/>
              </w:rPr>
              <w:t>ст.н.с.ІІст. Й. Найденова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bg-BG"/>
              </w:rPr>
              <w:t>устен - 28.</w:t>
            </w:r>
            <w:r>
              <w:rPr>
                <w:b/>
                <w:sz w:val="20"/>
                <w:lang w:val="eu-ES"/>
              </w:rPr>
              <w:t xml:space="preserve"> </w:t>
            </w:r>
            <w:r>
              <w:rPr>
                <w:b/>
                <w:sz w:val="20"/>
                <w:lang w:val="bg-BG"/>
              </w:rPr>
              <w:t>06. - 11. 00 ч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ІІ курс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История и култура на Унга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-р П. Пейковск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ІІІ курс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История и култура на угрофинските наро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в. Колев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V курс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. Практически унгарски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. Токач, д-р Л. Бедеч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 xml:space="preserve">.ас. д-р Л. Лесничкова, , </w:t>
            </w: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И. Марков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д-р П. Каменов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писмен - 16.06.  - 14. 00 ч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устен -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bg-BG"/>
              </w:rPr>
              <w:t>8. 06.  - 1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bg-BG"/>
              </w:rPr>
              <w:t>. 00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V курс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 Унгарска литератур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-р Л. Бедеч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устен - 14. 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bg-BG"/>
              </w:rPr>
              <w:t>.  - 10. 00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V курс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 Специализиран прев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д-р Л. Лесничков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стен - 21. 06.  - 10. 00 ч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V курс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Историческа грама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И. Марков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15. 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bg-BG"/>
              </w:rPr>
              <w:t>. - 10. 00 ч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V кур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Уст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</w:t>
            </w:r>
            <w:r>
              <w:rPr>
                <w:sz w:val="20"/>
                <w:lang w:val="bg-BG"/>
              </w:rPr>
              <w:t>.ас. д-р Л. Лесничк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22</w:t>
            </w:r>
            <w:r>
              <w:rPr>
                <w:b/>
                <w:sz w:val="20"/>
                <w:lang w:val="bg-BG"/>
              </w:rPr>
              <w:t>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bg-BG"/>
              </w:rPr>
              <w:t>06. -  14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00 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ържавен изпит за бакалаври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>Писмен</w:t>
      </w:r>
      <w:r>
        <w:rPr>
          <w:b/>
          <w:lang w:val="bg-BG"/>
        </w:rPr>
        <w:t xml:space="preserve">: 9. 07. 2012 от  8. 00 ч в ЦС </w:t>
      </w:r>
      <w:r>
        <w:rPr>
          <w:lang w:val="bg-BG"/>
        </w:rPr>
        <w:t>/номер</w:t>
      </w:r>
      <w:r>
        <w:rPr/>
        <w:t>a</w:t>
      </w:r>
      <w:r>
        <w:rPr>
          <w:lang w:val="bg-BG"/>
        </w:rPr>
        <w:t xml:space="preserve"> на залата може да видите пред Деканата/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Устен: </w:t>
      </w:r>
      <w:r>
        <w:rPr>
          <w:b/>
          <w:lang w:val="bg-BG"/>
        </w:rPr>
        <w:t>12. 07. 2011 г. от  10. 00 ч в бл. 3, каб. 227/22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сенна сесия</w:t>
      </w:r>
    </w:p>
    <w:p>
      <w:pPr>
        <w:pStyle w:val="Normal"/>
        <w:rPr/>
      </w:pPr>
      <w:r>
        <w:rPr>
          <w:lang w:val="bg-BG"/>
        </w:rPr>
        <w:t>Писмен</w:t>
      </w:r>
      <w:r>
        <w:rPr>
          <w:b/>
          <w:lang w:val="bg-BG"/>
        </w:rPr>
        <w:t>: 3. 09. 2012 от  9. 00 ч в ЦС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Устен: </w:t>
      </w:r>
      <w:r>
        <w:rPr>
          <w:b/>
          <w:lang w:val="bg-BG"/>
        </w:rPr>
        <w:t>4. 09. 2011 г. от  10. 00 ч в бл. 3, каб. 227/22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Специалност Унгарска филология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афик за поправителна изпитна сесия (27. 08. – 8.09. 2012 г.)</w:t>
      </w:r>
    </w:p>
    <w:p>
      <w:pPr>
        <w:pStyle w:val="Normal"/>
        <w:ind w:left="-7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Практически унгарски език:</w:t>
      </w:r>
      <w:r>
        <w:rPr>
          <w:sz w:val="24"/>
          <w:lang w:val="bg-BG"/>
        </w:rPr>
        <w:t xml:space="preserve"> гл. ас. И. Маркова, д-р Ласло Бедеч, д-р Ина Вишоградска, д-р Петър Каменов - писмен изпит: 5. 09.2012, 9.30 ч.; устен изпит: 5. 09.2011, 14.30 ч, бл. ІІІ, ст. 227</w:t>
      </w:r>
    </w:p>
    <w:p>
      <w:pPr>
        <w:pStyle w:val="Normal"/>
        <w:ind w:left="-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Унгарска литература І, ІІ, ІІІ част</w:t>
      </w:r>
      <w:r>
        <w:rPr>
          <w:sz w:val="24"/>
          <w:lang w:val="bg-BG"/>
        </w:rPr>
        <w:t>: доц. дфн. Й. Найденова - 5.09.2012 г. - 11.00 ч; бл. ІІІ, ст. 227</w:t>
      </w:r>
    </w:p>
    <w:p>
      <w:pPr>
        <w:pStyle w:val="Normal"/>
        <w:ind w:left="-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Странознание и история на Унгария:</w:t>
      </w:r>
      <w:r>
        <w:rPr>
          <w:sz w:val="24"/>
          <w:lang w:val="bg-BG"/>
        </w:rPr>
        <w:t xml:space="preserve"> доц. дфн. Й. Найденова, - 9.09.2002 г., 14.00 ч; бл. ІІІ, ст. 227</w:t>
      </w:r>
    </w:p>
    <w:p>
      <w:pPr>
        <w:pStyle w:val="Normal"/>
        <w:ind w:left="-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Морфология, синтаксис, лексикология, семантика:</w:t>
      </w:r>
      <w:r>
        <w:rPr>
          <w:sz w:val="24"/>
          <w:lang w:val="bg-BG"/>
        </w:rPr>
        <w:t xml:space="preserve"> гл. ас. И. Маркова,  5.09.2012, 10.00 ч. (писмен); 14. 00 ч. (устен) бл. ІІІ, ст. 227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Интервю за магистратура</w:t>
      </w:r>
      <w:r>
        <w:rPr>
          <w:b/>
          <w:sz w:val="24"/>
          <w:lang w:val="bg-BG"/>
        </w:rPr>
        <w:t xml:space="preserve">: </w:t>
      </w:r>
      <w:r>
        <w:rPr>
          <w:sz w:val="24"/>
          <w:lang w:val="bg-BG"/>
        </w:rPr>
        <w:t>гл. ас. д-р Л. Лесничкова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>гл. ас. И. Маркова, д-р Ласло Бедеч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bg-BG"/>
        </w:rPr>
        <w:t xml:space="preserve">12. 09. 2012 г. </w:t>
      </w:r>
    </w:p>
    <w:p>
      <w:pPr>
        <w:pStyle w:val="Normal"/>
        <w:jc w:val="both"/>
        <w:rPr/>
      </w:pPr>
      <w:r>
        <w:rPr>
          <w:sz w:val="24"/>
          <w:lang w:val="bg-BG"/>
        </w:rPr>
        <w:t>10.00 – писме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2.00 - събесед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Hungarian philology 1</dc:creator>
  <dc:description/>
  <cp:keywords/>
  <dc:language>en-US</dc:language>
  <cp:lastModifiedBy>tech</cp:lastModifiedBy>
  <dcterms:modified xsi:type="dcterms:W3CDTF">2012-06-19T12:58:00Z</dcterms:modified>
  <cp:revision>2</cp:revision>
  <dc:subject/>
  <dc:title>Специалност Унгарска филология</dc:title>
</cp:coreProperties>
</file>