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СЕСИЯ – БАКАЛАВРИ, </w:t>
      </w:r>
      <w:r>
        <w:rPr>
          <w:b/>
          <w:sz w:val="24"/>
          <w:lang w:val="be-BY"/>
        </w:rPr>
        <w:t>ЮНИ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  <w:lang w:val="be-BY"/>
        </w:rPr>
        <w:t>12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  <w:gridCol w:w="127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.ас.д-р Радка Иванова;  д-р Гернот Вимер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Георги Маринов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ас. Диана Йор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9.06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8</w:t>
            </w:r>
            <w:r>
              <w:rPr>
                <w:b/>
                <w:sz w:val="24"/>
                <w:lang w:val="bg-BG"/>
              </w:rPr>
              <w:t>.00-1</w:t>
            </w:r>
            <w:r>
              <w:rPr>
                <w:b/>
                <w:sz w:val="24"/>
                <w:lang w:val="be-BY"/>
              </w:rPr>
              <w:t>2</w:t>
            </w:r>
            <w:r>
              <w:rPr>
                <w:b/>
                <w:sz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л.ас.д-р Радка Иванова;  д-р Гернот Вимер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Георги Маринов</w:t>
            </w:r>
            <w:r>
              <w:rPr>
                <w:lang w:val="be-BY"/>
              </w:rPr>
              <w:t>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e-BY"/>
              </w:rPr>
              <w:t>ас. Диана Йор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1.06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9.00-20.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д-р А. Кошелев; гл.ас. А. Круп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8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0-1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be-BY"/>
              </w:rPr>
              <w:t>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43          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ПЕДЕВТИКА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ас. д-р А. Кошелев; гл.ас. А. Круп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5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9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0-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be-BY"/>
              </w:rPr>
              <w:t>00</w:t>
            </w:r>
            <w:r>
              <w:rPr>
                <w:b/>
                <w:sz w:val="24"/>
                <w:lang w:val="bg-BG"/>
              </w:rPr>
              <w:t xml:space="preserve">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be-BY"/>
              </w:rPr>
              <w:t>1</w:t>
            </w:r>
            <w:r>
              <w:rPr>
                <w:sz w:val="24"/>
                <w:lang w:val="en-US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 И СЛОВООБРАЗУВАНЕ –                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милия Башева ас.д-р Микаела Пет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0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-17.</w:t>
            </w:r>
            <w:r>
              <w:rPr>
                <w:b/>
                <w:sz w:val="24"/>
                <w:szCs w:val="24"/>
                <w:lang w:val="be-BY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b/>
                <w:sz w:val="24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43  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КУЛТУРАТА НА НЕМСКОЕЗИЧНИТЕ СТРАНИ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Мария Енд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10.00-12.00 </w:t>
            </w:r>
            <w:r>
              <w:rPr>
                <w:b/>
                <w:sz w:val="24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43 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Лилия Бурова;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он. ас. ИветаМил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Йоахим Йорд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.06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 ас. </w:t>
            </w:r>
            <w:r>
              <w:rPr>
                <w:lang w:val="be-BY"/>
              </w:rPr>
              <w:t xml:space="preserve">Лилия Бурова;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хон. ас. ИветаМил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Йоахим Йорд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-1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ас.д-р Радк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6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МСКОЕЗИЧНА ЛИТЕРАТУРА –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ЧАСТ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Емилия Стай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bg-BG"/>
              </w:rPr>
              <w:t>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.06.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0-16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ШВЕЙЦАРИЯ – ПИСМЕН ИЗП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6./</w:t>
            </w:r>
            <w:r>
              <w:rPr>
                <w:b/>
                <w:sz w:val="16"/>
                <w:szCs w:val="16"/>
                <w:lang w:val="bg-BG"/>
              </w:rPr>
              <w:t xml:space="preserve">(посл. срок за изпращане на разработките </w:t>
            </w:r>
            <w:r>
              <w:rPr>
                <w:b/>
                <w:sz w:val="16"/>
                <w:szCs w:val="16"/>
                <w:lang w:val="be-BY"/>
              </w:rPr>
              <w:t>на мейла на проф. Мирчев</w:t>
            </w:r>
            <w:r>
              <w:rPr>
                <w:b/>
                <w:sz w:val="16"/>
                <w:szCs w:val="16"/>
                <w:lang w:val="bg-BG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АВСТРИЯ – ПИСМЕН ИЗП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Гернот Ви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у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НЕМСКА ФИЛОЛОГ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Гинка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Микаела Петкова                         Йоахим Йорд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6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-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bg-BG"/>
              </w:rPr>
              <w:t xml:space="preserve">3              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Гинка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-р Микаела Петкова                    Йоахим Йорд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30-20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телина М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-18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НА ПРЕВОДА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7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7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ИСТОРИЯТА НА НЕМСКИЯ ЕЗИК, ІІ ЧАСТ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ф. дфн Емилия Денч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6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0-12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.06.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0-16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 НА СЛОЖНОТО ИЗРЕЧЕНИЕ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2</w:t>
            </w:r>
            <w:r>
              <w:rPr>
                <w:b/>
                <w:sz w:val="24"/>
                <w:szCs w:val="24"/>
                <w:lang w:val="bg-BG"/>
              </w:rPr>
              <w:t>.07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be-BY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А ЛИТЕРАТУРА ІV ЧАСТ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фн Майа Разбойникова-Фрат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6.07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9.00-12.00 ч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НЕМСКАТА ДИАЛЕКТОЛОГИЯ–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рис Парашке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be-BY"/>
              </w:rPr>
            </w:pPr>
            <w:r>
              <w:rPr/>
              <w:t>ІV  КУРC – НЕМСКА ФИЛОЛОГИ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ПИСМ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Христо Станчев;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ас. Д. Дими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6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  <w:lang w:val="bg-BG"/>
              </w:rPr>
              <w:t>.00-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МСКИ ЕЗИК-ПРАКТИЧЕСКИ КУРС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Христо Станчев;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ас. Д. Дими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9.3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8 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УДОЖЕСТВЕН ПРЕВОД (ПРЕВОДАЧЕСКИ ПРОФИ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Христо Стан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8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8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оц. д-р Тони Манаси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.06.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0-16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СЕСИЯ – МАГИСТРИ, ЕЗИК-КУЛТУРА-ПРЕВОД, </w:t>
      </w:r>
      <w:r>
        <w:rPr>
          <w:b/>
          <w:sz w:val="24"/>
          <w:lang w:val="be-BY"/>
        </w:rPr>
        <w:t>ЮНИ</w:t>
      </w:r>
      <w:r>
        <w:rPr>
          <w:b/>
          <w:sz w:val="24"/>
          <w:lang w:val="bg-BG"/>
        </w:rPr>
        <w:t xml:space="preserve"> 20</w:t>
      </w:r>
      <w:r>
        <w:rPr>
          <w:b/>
          <w:sz w:val="24"/>
          <w:lang w:val="be-BY"/>
        </w:rPr>
        <w:t>12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  <w:gridCol w:w="1275"/>
      </w:tblGrid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НА ПОЛИТИЧЕСКИ ТЕКСТ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Ренета Ки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4.06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8 А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НТРАСТИВНА ЛИНГВИСТИКА – УСТЕН ИЗП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Ба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.06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9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2:00Z</dcterms:created>
  <dc:creator>Germanistik</dc:creator>
  <dc:description/>
  <cp:keywords/>
  <dc:language>en-US</dc:language>
  <cp:lastModifiedBy>tech</cp:lastModifiedBy>
  <dcterms:modified xsi:type="dcterms:W3CDTF">2012-06-07T13:02:00Z</dcterms:modified>
  <cp:revision>2</cp:revision>
  <dc:subject/>
  <dc:title/>
</cp:coreProperties>
</file>