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95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Декан на ФзФ: ....……………………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роф. Г. Райновски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билен тел: ………………………… E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дра/отдел ……………………………….. Статут  ……..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щатна длъжност, външен преподавател)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ажаем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-н Дек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ля за достъп на притежавания от мен личен(ни) автомобил(и) до паркинга на кампус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зе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отбележете вярното с х и попълнете съответните полета по-надолу)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даван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ървоначална чип карт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</w:rPr>
        <w:t>(декларирам, че не притежавам д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u-RU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ване на нова карта поради изгубена или повре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рт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(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чертайте вярното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яна/добавяне/отписване на автом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, (2)</w:t>
      </w:r>
      <w:r>
        <w:rPr>
          <w:rFonts w:cs="Times New Roman" w:ascii="Times New Roman" w:hAnsi="Times New Roman"/>
          <w:sz w:val="24"/>
          <w:szCs w:val="24"/>
        </w:rPr>
        <w:t xml:space="preserve"> Рег.№ ……………  марка .……………  (и Рег.№ …………… марка .………………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ъществуващ Рег.№ ……………           Нов  Рег.№ …………… марка .………………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заявление се съгласявам с условията за достъп и ползване на паркингите в кампус Лозенец, публикувани в сайта на ФзФ » Вътрешни ресурси » Достъп до паркингите в кампус Лозенец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..                                          С уважение: 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-15494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12.2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-13335</wp:posOffset>
              </wp:positionV>
              <wp:extent cx="2850515" cy="501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5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39.45pt;mso-wrap-distance-left:9.05pt;mso-wrap-distance-right:9.05pt;mso-wrap-distance-top:0pt;mso-wrap-distance-bottom:0pt;margin-top:-1.0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5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7855</wp:posOffset>
              </wp:positionH>
              <wp:positionV relativeFrom="paragraph">
                <wp:posOffset>-13335</wp:posOffset>
              </wp:positionV>
              <wp:extent cx="2861310" cy="4546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35.8pt;mso-wrap-distance-left:9.05pt;mso-wrap-distance-right:9.05pt;mso-wrap-distance-top:0pt;mso-wrap-distance-bottom:0pt;margin-top:-1.0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2032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.6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23825</wp:posOffset>
              </wp:positionV>
              <wp:extent cx="2861310" cy="454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35.8pt;mso-wrap-distance-left:9.05pt;mso-wrap-distance-right:9.05pt;mso-wrap-distance-top:0pt;mso-wrap-distance-bottom:0pt;margin-top:9.7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123825</wp:posOffset>
              </wp:positionV>
              <wp:extent cx="2850515" cy="501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5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39.45pt;mso-wrap-distance-left:9.05pt;mso-wrap-distance-right:9.05pt;mso-wrap-distance-top:0pt;mso-wrap-distance-bottom:0pt;margin-top:9.7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5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Gorok</dc:creator>
  <dc:description/>
  <cp:keywords/>
  <dc:language>en-US</dc:language>
  <cp:lastModifiedBy>Виктор Благоев Гущеров</cp:lastModifiedBy>
  <dcterms:modified xsi:type="dcterms:W3CDTF">2023-05-04T10:29:00Z</dcterms:modified>
  <cp:revision>4</cp:revision>
  <dc:subject/>
  <dc:title/>
</cp:coreProperties>
</file>