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6846" w:type="dxa"/>
        <w:jc w:val="left"/>
        <w:tblInd w:w="6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112"/>
      </w:tblGrid>
      <w:tr>
        <w:trPr/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>
                <w:rFonts w:cs="Geneva CY;Courier New" w:ascii="Geneva CY;Courier New" w:hAnsi="Geneva CY;Courier New"/>
                <w:b/>
                <w:i/>
              </w:rPr>
              <w:t>Утвърдил</w:t>
            </w:r>
            <w:r>
              <w:rPr>
                <w:rFonts w:cs="Geneva CY;Courier New" w:ascii="Geneva CY;Courier New" w:hAnsi="Geneva CY;Courier New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</w:rPr>
              <w:t>Декан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Geneva CY;Courier New" w:ascii="Geneva CY;Courier New" w:hAnsi="Geneva CY;Courier New"/>
              </w:rPr>
              <w:t>(проф. Димитър Денков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eneva CY;Courier New" w:hAnsi="Geneva CY;Courier New" w:cs="Geneva CY;Courier New"/>
          <w:i/>
          <w:i/>
          <w:sz w:val="20"/>
        </w:rPr>
      </w:pPr>
      <w:r>
        <w:rPr>
          <w:rFonts w:cs="Geneva CY;Courier New" w:ascii="Geneva CY;Courier New" w:hAnsi="Geneva CY;Courier New"/>
          <w:i/>
          <w:sz w:val="20"/>
        </w:rPr>
        <w:t>Обучението на докторант за трите години изискват минимално 180 кредита, по 60 кредита на година;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 CY;Courier New" w:ascii="Geneva CY;Courier New" w:hAnsi="Geneva CY;Courier New"/>
          <w:i/>
          <w:sz w:val="20"/>
        </w:rPr>
        <w:t>Индивидуалният учебен план се изготвя от докторанта и научния ръководител</w:t>
      </w:r>
      <w:r>
        <w:rPr>
          <w:rFonts w:cs="Geneva CY;Courier New" w:ascii="Geneva CY;Courier New" w:hAnsi="Geneva CY;Courier New"/>
          <w:i/>
          <w:sz w:val="20"/>
          <w:lang w:val="ru-RU"/>
        </w:rPr>
        <w:t xml:space="preserve"> </w:t>
      </w:r>
      <w:r>
        <w:rPr>
          <w:rFonts w:cs="Geneva CY;Courier New" w:ascii="Geneva CY;Courier New" w:hAnsi="Geneva CY;Courier New"/>
          <w:i/>
          <w:sz w:val="20"/>
        </w:rPr>
        <w:t>въз основа на докторантските програми за съответните научни специалности. Обсъжда се задължително от катедрата и се утвърждава от Факултетния съвет.</w:t>
      </w:r>
    </w:p>
    <w:p>
      <w:pPr>
        <w:pStyle w:val="Normal"/>
        <w:numPr>
          <w:ilvl w:val="0"/>
          <w:numId w:val="2"/>
        </w:numPr>
        <w:rPr>
          <w:rFonts w:ascii="Geneva CY;Courier New" w:hAnsi="Geneva CY;Courier New" w:cs="Geneva CY;Courier New"/>
          <w:b/>
          <w:b/>
          <w:i/>
          <w:i/>
        </w:rPr>
      </w:pPr>
      <w:r>
        <w:rPr>
          <w:rFonts w:cs="Geneva CY;Courier New" w:ascii="Geneva CY;Courier New" w:hAnsi="Geneva CY;Courier New"/>
          <w:i/>
          <w:sz w:val="20"/>
        </w:rPr>
        <w:t>Докторантът изготвя по аналогия годишен учебен план, по изпълнението на който ежегодно се атестира и преминава (записва) следващата учебна година.</w:t>
      </w:r>
    </w:p>
    <w:p>
      <w:pPr>
        <w:pStyle w:val="Normal"/>
        <w:jc w:val="center"/>
        <w:rPr>
          <w:rFonts w:ascii="Geneva CY;Courier New" w:hAnsi="Geneva CY;Courier New" w:cs="Geneva CY;Courier New"/>
          <w:b/>
          <w:b/>
          <w:i/>
          <w:i/>
        </w:rPr>
      </w:pPr>
      <w:r>
        <w:rPr>
          <w:rFonts w:cs="Geneva CY;Courier New" w:ascii="Geneva CY;Courier New" w:hAnsi="Geneva CY;Courier New"/>
          <w:b/>
          <w:i/>
        </w:rPr>
      </w:r>
    </w:p>
    <w:p>
      <w:pPr>
        <w:pStyle w:val="Normal"/>
        <w:jc w:val="center"/>
        <w:rPr>
          <w:rFonts w:ascii="Geneva CY;Courier New" w:hAnsi="Geneva CY;Courier New" w:cs="Geneva CY;Courier New"/>
          <w:b/>
          <w:b/>
          <w:i/>
          <w:i/>
        </w:rPr>
      </w:pPr>
      <w:r>
        <w:rPr>
          <w:rFonts w:cs="Geneva CY;Courier New" w:ascii="Geneva CY;Courier New" w:hAnsi="Geneva CY;Courier New"/>
          <w:b/>
          <w:i/>
        </w:rPr>
        <w:t>И Н В И Д И У А Л Е Н    У Ч Е Б Е Н    П Л А Н</w:t>
      </w:r>
    </w:p>
    <w:p>
      <w:pPr>
        <w:pStyle w:val="Normal"/>
        <w:jc w:val="center"/>
        <w:rPr>
          <w:rFonts w:ascii="Geneva CY;Courier New" w:hAnsi="Geneva CY;Courier New" w:cs="Geneva CY;Courier New"/>
        </w:rPr>
      </w:pPr>
      <w:r>
        <w:rPr>
          <w:rFonts w:cs="Geneva CY;Courier New" w:ascii="Geneva CY;Courier New" w:hAnsi="Geneva CY;Courier New"/>
        </w:rPr>
        <w:t>За обучението в трета образователно-научна степен “доктор”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32"/>
      </w:tblGrid>
      <w:tr>
        <w:trPr/>
        <w:tc>
          <w:tcPr>
            <w:tcW w:w="38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Име, презиме, фамилия:</w:t>
            </w:r>
          </w:p>
        </w:tc>
        <w:tc>
          <w:tcPr>
            <w:tcW w:w="93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ЕГН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Geneva CY;Courier New" w:ascii="Geneva CY;Courier New" w:hAnsi="Geneva CY;Courier New"/>
              </w:rPr>
              <w:t>Шифър и наименование на научната специалност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lang w:val="ru-RU"/>
              </w:rPr>
            </w:pPr>
            <w:r>
              <w:rPr>
                <w:rFonts w:cs="Geneva CY;Courier New" w:ascii="Geneva CY;Courier New" w:hAnsi="Geneva CY;Courier New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Зачислен със заповед на Ректора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Форма на докторантурата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Редовна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44" w:hanging="0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Задочна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Финансова обезпеченост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Стипендия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44" w:hanging="0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Платена форма на обучение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Срок на обучение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Научно звено – факултет, катедра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Научен ръководител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Тема на дисертацията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Утвърдена с решение на катедрен/факултетен съвет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  <w:t>Промени в темата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</w:rPr>
            </w:pPr>
            <w:r>
              <w:rPr>
                <w:rFonts w:cs="Geneva CY;Courier New" w:ascii="Geneva CY;Courier New" w:hAnsi="Geneva CY;Courier Ne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neva CY;Courier New" w:hAnsi="Geneva CY;Courier New" w:cs="Geneva CY;Courier New"/>
          <w:b/>
          <w:b/>
          <w:outline/>
          <w:sz w:val="28"/>
        </w:rPr>
      </w:pPr>
      <w:r>
        <w:rPr>
          <w:rFonts w:cs="Geneva CY;Courier New" w:ascii="Geneva CY;Courier New" w:hAnsi="Geneva CY;Courier New"/>
          <w:b/>
          <w:outline/>
          <w:sz w:val="28"/>
        </w:rPr>
        <w:t>І. УЧЕБНА ДЕЙНОСТ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97"/>
        <w:gridCol w:w="1371"/>
        <w:gridCol w:w="1225"/>
        <w:gridCol w:w="1630"/>
        <w:gridCol w:w="452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Години/нива на обучение</w:t>
            </w:r>
          </w:p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Курсо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Хорари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Изп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Брой креди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u w:val="single"/>
              </w:rPr>
            </w:pPr>
            <w:r>
              <w:rPr>
                <w:rFonts w:cs="Geneva CY;Courier New" w:ascii="Geneva CY;Courier New" w:hAnsi="Geneva CY;Courier New"/>
                <w:b/>
                <w:i/>
                <w:u w:val="single"/>
              </w:rPr>
              <w:t>Научен ръководи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  <w:t>Факултетен координато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</w:rPr>
            </w:pPr>
            <w:r>
              <w:rPr>
                <w:rFonts w:cs="Geneva CY;Courier New" w:ascii="Geneva CY;Courier New" w:hAnsi="Geneva CY;Courier New"/>
                <w:b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Години/нива на обучение</w:t>
            </w:r>
          </w:p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Курсо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Хорари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Изп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Брой креди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Научен ръководи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Факултетен координато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Години/нива на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Курсо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Хорари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Изп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Брой креди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Научен ръководи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Факултетен координато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Години/нива на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</w:t>
            </w:r>
            <w:r>
              <w:rPr>
                <w:b/>
                <w:i/>
                <w:sz w:val="36"/>
                <w:lang w:val="en-US"/>
              </w:rPr>
              <w:t>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Курсо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Хорари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Изп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Брой креди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Научен ръководи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Факултетен координато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Geneva CY;Courier New" w:hAnsi="Geneva CY;Courier New" w:cs="Geneva CY;Courier New"/>
          <w:b/>
          <w:b/>
          <w:sz w:val="28"/>
        </w:rPr>
      </w:pPr>
      <w:r>
        <w:rPr>
          <w:rFonts w:cs="Geneva CY;Courier New" w:ascii="Geneva CY;Courier New" w:hAnsi="Geneva CY;Courier New"/>
          <w:b/>
          <w:sz w:val="28"/>
        </w:rPr>
        <w:t>ІІ. ПЕДАГОГИЧЕСКА ДЕЙНОСТ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07"/>
        <w:gridCol w:w="1275"/>
        <w:gridCol w:w="1273"/>
        <w:gridCol w:w="1628"/>
        <w:gridCol w:w="469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Години/нива на обучение</w:t>
            </w:r>
          </w:p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Форми на педаготическа дейно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Хорари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Семестъ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Брой креди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sz w:val="22"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Факултетен координатор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b w:val="false"/>
                <w:i w:val="false"/>
              </w:rPr>
              <w:t>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outline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outline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І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28"/>
              </w:rPr>
            </w:pPr>
            <w:r>
              <w:rPr>
                <w:outline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/>
                <w:sz w:val="28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</w:t>
            </w:r>
            <w:r>
              <w:rPr>
                <w:b/>
                <w:i/>
                <w:sz w:val="36"/>
                <w:lang w:val="en-US"/>
              </w:rPr>
              <w:t>V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neva CY;Courier New" w:hAnsi="Geneva CY;Courier New" w:cs="Geneva CY;Courier New"/>
          <w:b/>
          <w:b/>
          <w:outline/>
          <w:sz w:val="28"/>
        </w:rPr>
      </w:pPr>
      <w:r>
        <w:rPr>
          <w:rFonts w:cs="Geneva CY;Courier New" w:ascii="Geneva CY;Courier New" w:hAnsi="Geneva CY;Courier New"/>
          <w:b/>
          <w:outline/>
          <w:sz w:val="28"/>
        </w:rPr>
        <w:t>ІІІ. НАУЧНО-ИЗСЛЕДОВАТЕЛСКА ДЕЙНОСТ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00"/>
        <w:gridCol w:w="2074"/>
        <w:gridCol w:w="2160"/>
        <w:gridCol w:w="34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Ниво/годи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 xml:space="preserve">Форми на научноизследователска дейнос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Семес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Брой кредит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2"/>
              </w:rPr>
              <w:t>Удостоверено с подпис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0"/>
                <w:u w:val="single"/>
              </w:rPr>
              <w:t>Научен ръководите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neva CY;Courier New" w:ascii="Geneva CY;Courier New" w:hAnsi="Geneva CY;Courier New"/>
                <w:b/>
                <w:i/>
                <w:sz w:val="20"/>
              </w:rPr>
              <w:t xml:space="preserve">Координатор по </w:t>
            </w:r>
            <w:r>
              <w:rPr>
                <w:rFonts w:cs="Geneva CY;Courier New" w:ascii="Geneva CY;Courier New" w:hAnsi="Geneva CY;Courier New"/>
                <w:b/>
                <w:i/>
                <w:sz w:val="20"/>
                <w:u w:val="single"/>
              </w:rPr>
              <w:t>специалност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neva CY;Courier New" w:hAnsi="Geneva CY;Courier New" w:cs="Geneva CY;Courier New"/>
                <w:b/>
                <w:b/>
                <w:i/>
                <w:i/>
                <w:sz w:val="22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0"/>
              </w:rPr>
              <w:t>Факултетен координатор</w:t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3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  <w:lang w:val="en-US"/>
              </w:rPr>
            </w:pPr>
            <w:r>
              <w:rPr>
                <w:rFonts w:cs="Geneva CY;Courier New" w:ascii="Geneva CY;Courier New" w:hAnsi="Geneva CY;Courier New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outline/>
                <w:sz w:val="36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outline/>
                <w:sz w:val="36"/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 CY;Courier New" w:hAnsi="Geneva CY;Courier New" w:cs="Geneva CY;Courier New"/>
                <w:b/>
                <w:b/>
                <w:i/>
                <w:i/>
                <w:sz w:val="36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ІІ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outline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36"/>
              </w:rPr>
              <w:t>І</w:t>
            </w:r>
            <w:r>
              <w:rPr>
                <w:b/>
                <w:i/>
                <w:sz w:val="36"/>
                <w:lang w:val="en-US"/>
              </w:rPr>
              <w:t>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Geneva CY;Courier New" w:ascii="Geneva CY;Courier New" w:hAnsi="Geneva CY;Courier New"/>
                <w:b/>
                <w:i/>
                <w:sz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outline/>
                <w:sz w:val="28"/>
              </w:rPr>
            </w:pPr>
            <w:r>
              <w:rPr>
                <w:rFonts w:cs="Geneva CY;Courier New" w:ascii="Geneva CY;Courier New" w:hAnsi="Geneva CY;Courier New"/>
                <w:outline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 CY;Courier New" w:hAnsi="Geneva CY;Courier New" w:cs="Geneva CY;Courier New"/>
                <w:sz w:val="28"/>
              </w:rPr>
            </w:pPr>
            <w:r>
              <w:rPr>
                <w:rFonts w:cs="Geneva CY;Courier New" w:ascii="Geneva CY;Courier New" w:hAnsi="Geneva CY;Courier New"/>
                <w:sz w:val="28"/>
              </w:rPr>
            </w:r>
          </w:p>
        </w:tc>
      </w:tr>
    </w:tbl>
    <w:p>
      <w:pPr>
        <w:pStyle w:val="Normal"/>
        <w:rPr>
          <w:rFonts w:ascii="Geneva CY;Courier New" w:hAnsi="Geneva CY;Courier New" w:cs="Geneva CY;Courier New"/>
          <w:sz w:val="28"/>
          <w:lang w:val="en-US"/>
        </w:rPr>
      </w:pPr>
      <w:r>
        <w:rPr>
          <w:rFonts w:cs="Geneva CY;Courier New" w:ascii="Geneva CY;Courier New" w:hAnsi="Geneva CY;Courier New"/>
          <w:sz w:val="28"/>
          <w:lang w:val="en-US"/>
        </w:rPr>
      </w:r>
    </w:p>
    <w:p>
      <w:pPr>
        <w:pStyle w:val="Normal"/>
        <w:rPr>
          <w:rFonts w:ascii="Geneva CY;Courier New" w:hAnsi="Geneva CY;Courier New" w:cs="Geneva CY;Courier New"/>
          <w:b/>
          <w:b/>
          <w:i/>
          <w:i/>
          <w:sz w:val="32"/>
        </w:rPr>
      </w:pPr>
      <w:r>
        <w:rPr>
          <w:rFonts w:cs="Geneva CY;Courier New" w:ascii="Geneva CY;Courier New" w:hAnsi="Geneva CY;Courier New"/>
          <w:b/>
          <w:i/>
          <w:sz w:val="32"/>
        </w:rPr>
        <w:t>Общ брой кредити:</w:t>
      </w:r>
    </w:p>
    <w:p>
      <w:pPr>
        <w:pStyle w:val="Normal"/>
        <w:rPr>
          <w:rFonts w:ascii="Geneva CY;Courier New" w:hAnsi="Geneva CY;Courier New" w:cs="Geneva CY;Courier New"/>
        </w:rPr>
      </w:pPr>
      <w:r>
        <w:rPr>
          <w:rFonts w:cs="Geneva CY;Courier New" w:ascii="Geneva CY;Courier New" w:hAnsi="Geneva CY;Courier New"/>
        </w:rPr>
        <w:t>Индивидуалният учебен план е разгледан на катедрен съвет на: .................................................</w:t>
      </w:r>
    </w:p>
    <w:p>
      <w:pPr>
        <w:pStyle w:val="Normal"/>
        <w:rPr>
          <w:rFonts w:ascii="Geneva CY;Courier New" w:hAnsi="Geneva CY;Courier New" w:cs="Geneva CY;Courier New"/>
        </w:rPr>
      </w:pPr>
      <w:r>
        <w:rPr>
          <w:rFonts w:cs="Geneva CY;Courier New" w:ascii="Geneva CY;Courier New" w:hAnsi="Geneva CY;Courier New"/>
        </w:rPr>
        <w:t>Инидивидуалният учебен план е утвърден на заседание на ФС на ФФ: 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coal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harcoal CY;Courier New" w:ascii="Charcoal CY;Courier New" w:hAnsi="Charcoal CY;Courier New"/>
        <w:b/>
      </w:rPr>
      <w:t>СОФИЙСКИ УНИВЕРСИТЕТ “СВ. КЛИМЕНТ ОХРИДСКИ</w:t>
    </w:r>
    <w:r>
      <w:rPr>
        <w:rFonts w:cs="Charcoal CY;Courier New" w:ascii="Charcoal CY;Courier New" w:hAnsi="Charcoal CY;Courier New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72" w:hanging="21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 CY;Courier New" w:hAnsi="Geneva CY;Courier New" w:cs="Geneva CY;Courier New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40:00Z</dcterms:created>
  <dc:creator>user</dc:creator>
  <dc:description/>
  <cp:keywords/>
  <dc:language>en-US</dc:language>
  <cp:lastModifiedBy>User</cp:lastModifiedBy>
  <cp:lastPrinted>2009-03-09T10:44:00Z</cp:lastPrinted>
  <dcterms:modified xsi:type="dcterms:W3CDTF">2012-01-04T15:40:00Z</dcterms:modified>
  <cp:revision>2</cp:revision>
  <dc:subject/>
  <dc:title>СОФИЙСКИ УНИВЕРСИТЕТ “СВ</dc:title>
</cp:coreProperties>
</file>